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대한비만학회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 xml:space="preserve">년 춘계 학술대회 및 제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회 연수강좌 프로그램 안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From obesity to metabolic diseas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560"/>
        <w:gridCol w:w="3827"/>
        <w:gridCol w:w="1417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구분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학술대회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의과학연구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연수강좌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성의회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대강당 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 xml:space="preserve">호 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마리아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:50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등 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5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회사 및 인사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5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회사 및 인사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1.  Impact of obes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소아청소년비만 위원회 심포지움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소아 청소년 비만의 </w:t>
            </w:r>
            <w:r>
              <w:rPr>
                <w:b/>
                <w:sz w:val="18"/>
                <w:szCs w:val="18"/>
              </w:rPr>
              <w:t>Hot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ssion 1. </w:t>
            </w:r>
            <w:r>
              <w:rPr>
                <w:b/>
                <w:sz w:val="18"/>
                <w:szCs w:val="18"/>
              </w:rPr>
              <w:t>비만 치료 과정에서 흔히 접하게 되는 난관들에 대한 근거 중심적 해결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좌장 최웅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김경수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좌장 이동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이기형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좌장 이규래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9:2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economic cost of obesit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9: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아 청소년 비만 진료의 최신 가이드 라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9: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체력향상과 체중감소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무엇을 목표로 할 것인가</w:t>
            </w:r>
            <w:r>
              <w:rPr>
                <w:b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제의대  강재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순천향의대  신영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울시립대  제세영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:2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9</w:t>
            </w:r>
            <w:r>
              <w:rPr>
                <w:sz w:val="18"/>
                <w:szCs w:val="18"/>
              </w:rPr>
              <w:t>:4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bolic and cardiovascular impact of obesit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아 청소년을 위한 안전한 먹거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비만치료 후 생기는 요요현상을 막기 위한 최신 지견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천세종병원  김종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롯데중앙연구소  임경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성균관의대 </w:t>
            </w:r>
            <w:r>
              <w:rPr>
                <w:sz w:val="18"/>
                <w:szCs w:val="18"/>
              </w:rPr>
              <w:t xml:space="preserve"> 박철영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40 – 10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sity and cance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아청소년 비만관리를 위한 상담기법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비만치료에 반응을 보이지 않는 난치성 비만 환자들에 대한 접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세의대  지선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나눔 신경정신과의원  허시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포천중문의대  김상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1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ffee 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ffee bre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2. Recent evidence on obesity trea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베리아트릭 위원회 심포지움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국내 고도비만수술 센터의 초기 경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ssion 2. </w:t>
            </w:r>
            <w:r>
              <w:rPr>
                <w:b/>
                <w:sz w:val="18"/>
                <w:szCs w:val="18"/>
              </w:rPr>
              <w:t xml:space="preserve">성공적 비만치료를 위해 알아야 할 </w:t>
            </w:r>
            <w:r>
              <w:rPr>
                <w:b/>
                <w:sz w:val="18"/>
                <w:szCs w:val="18"/>
              </w:rPr>
              <w:t>Tip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5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좌장 유형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우정택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좌장 최승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좌장 박용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ofensine as a new CNS agent for obesit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고도비만 수술센터의 초기경험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비만의 발생 기전에 대한 이해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에너지 균형을 중심으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려의대  김선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대의대  이주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충남의대  김성수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P-1 receptor agonist and weight los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2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비만수술 전문 병원으로서의 경험과 전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2: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효과적인 비만치료를 위해 알아야 할 지식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비만이 질병을 일으키는 기전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균관의대  이은정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예다인 외과  권수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순천향의대  </w:t>
            </w:r>
            <w:r>
              <w:rPr>
                <w:sz w:val="18"/>
                <w:szCs w:val="18"/>
              </w:rPr>
              <w:t>정찬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nary lecture : ROS and </w:t>
            </w:r>
            <w:r>
              <w:rPr>
                <w:b/>
                <w:sz w:val="18"/>
                <w:szCs w:val="18"/>
              </w:rPr>
              <w:t>inflammation</w:t>
            </w:r>
            <w:r>
              <w:rPr>
                <w:b/>
                <w:sz w:val="18"/>
                <w:szCs w:val="18"/>
              </w:rPr>
              <w:t xml:space="preserve"> in adipose tissue remodeling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4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2: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고도비만 수술센터의 경험과 환자관리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서울대  김재범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좌장 이태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포천중문의대  한상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2: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ncheon lecture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좌장 김광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2: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고도비만수술 시 제기되는 문제점과 해결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2: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3" w:hanging="30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ncheon lecture               </w:t>
            </w:r>
            <w:r>
              <w:rPr>
                <w:color w:val="0000FF"/>
                <w:sz w:val="18"/>
                <w:szCs w:val="18"/>
              </w:rPr>
              <w:t>좌장 오한진</w:t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가톨릭의대  이홍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3:30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점 심 식 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3. New methods for assessing adiposity and metabol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식품영양위원회 심포지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ructose, metabolic syndrome and obe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ssion 3. </w:t>
            </w:r>
            <w:r>
              <w:rPr>
                <w:b/>
                <w:sz w:val="18"/>
                <w:szCs w:val="18"/>
              </w:rPr>
              <w:t>비만치료의 새로운 시도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좌장 김영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김성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좌장 조여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김은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좌장 서영성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: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nt methods of body composition measuremen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: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bolic characteristics of fructose. How are different from other sugars?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: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비만 치료에서의 </w:t>
            </w:r>
            <w:r>
              <w:rPr>
                <w:b/>
                <w:sz w:val="18"/>
                <w:szCs w:val="18"/>
              </w:rPr>
              <w:t>Probiotics</w:t>
            </w:r>
            <w:r>
              <w:rPr>
                <w:b/>
                <w:sz w:val="18"/>
                <w:szCs w:val="18"/>
              </w:rPr>
              <w:t>의 응용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근거와 효과에 대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제의대  이선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희대  이금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울대  지근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: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al application of body composition measurement methods of obesit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: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gar consumption among Korean population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: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비만 치료에서의 기능성 식품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과대포장인가</w:t>
            </w:r>
            <w:r>
              <w:rPr>
                <w:b/>
                <w:sz w:val="18"/>
                <w:szCs w:val="18"/>
              </w:rPr>
              <w:t xml:space="preserve">? </w:t>
            </w:r>
            <w:r>
              <w:rPr>
                <w:b/>
                <w:sz w:val="18"/>
                <w:szCs w:val="18"/>
              </w:rPr>
              <w:t>실제 효과인가</w:t>
            </w:r>
            <w:r>
              <w:rPr>
                <w:b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서울의대  임수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안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대학  정진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울의대  고정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ial lecture :Ubiquitous </w:t>
            </w:r>
            <w:r>
              <w:rPr>
                <w:b/>
                <w:sz w:val="18"/>
                <w:szCs w:val="18"/>
              </w:rPr>
              <w:t>obesity</w:t>
            </w:r>
            <w:r>
              <w:rPr>
                <w:b/>
                <w:sz w:val="18"/>
                <w:szCs w:val="18"/>
              </w:rPr>
              <w:t xml:space="preserve"> management syste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uld we worry about fructose?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다이어트 음료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과일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채소의 섭취증가와 고열량저영양식의 조절이 과연 비만치료에 도움이 되는가</w:t>
            </w:r>
            <w:r>
              <w:rPr>
                <w:b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고려의대  류혜진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좌장 박혜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질병관리본부  오경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림의대  박경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ffee 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ffee bre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ffee break</w:t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4. Metabolic interaction between adipose tissue and other org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운동요법위원회 심포지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소아와 청소년의 운동중재 효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ssion 4. </w:t>
            </w:r>
            <w:r>
              <w:rPr>
                <w:b/>
                <w:color w:val="000000"/>
                <w:sz w:val="18"/>
                <w:szCs w:val="18"/>
              </w:rPr>
              <w:t>대사증후군에 대한 치료적 접근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좌장 </w:t>
            </w:r>
            <w:r>
              <w:rPr>
                <w:color w:val="0000FF"/>
                <w:sz w:val="18"/>
                <w:szCs w:val="18"/>
              </w:rPr>
              <w:t>손호영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김두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좌장 김현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신윤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좌장 이관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6: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pose tissue and hepatic steatosi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6: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신체활동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멋지고 활기찬 미래를 위한 선택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2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:45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대사증후군</w:t>
            </w:r>
            <w:r>
              <w:rPr>
                <w:b/>
                <w:color w:val="000000"/>
                <w:sz w:val="18"/>
                <w:szCs w:val="18"/>
              </w:rPr>
              <w:t>과 구성요소</w:t>
            </w:r>
            <w:r>
              <w:rPr>
                <w:b/>
                <w:color w:val="000000"/>
                <w:sz w:val="18"/>
                <w:szCs w:val="18"/>
              </w:rPr>
              <w:t>의</w:t>
            </w:r>
            <w:r>
              <w:rPr>
                <w:b/>
                <w:color w:val="000000"/>
                <w:sz w:val="18"/>
                <w:szCs w:val="18"/>
              </w:rPr>
              <w:t xml:space="preserve"> 병태생리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아주의대  김혜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세대  서상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인제의대  노정현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6: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opic lipids and beta cell dysfunctio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6: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초등학교생의 골성숙도에 따른 신체구성 및 체력특성과 운동효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45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6:1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탄수화물과 지방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</w:rPr>
              <w:t>무엇을 조절할 것인가</w:t>
            </w:r>
            <w:r>
              <w:rPr>
                <w:b/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서울의대  최성희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명대  김기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한양의대  백희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0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pose tissue and skeletal muscl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웹사이트를 이용한 비만관리의 효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 - 16:35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대사증후군 치료의 최신 경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울산의대  이우제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울대  석민화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아주의대  김대중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5 - 17:0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Cs w:val="20"/>
              </w:rPr>
              <w:t>최신 비만약물 치료 경향의 변화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right"/>
              <w:rPr/>
            </w:pPr>
            <w:r>
              <w:rPr>
                <w:szCs w:val="20"/>
              </w:rPr>
              <w:t xml:space="preserve">인제의대  원종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2">
    <w:name w:val="메모 텍스트 Char"/>
    <w:basedOn w:val="Style14"/>
    <w:qFormat/>
    <w:rPr>
      <w:kern w:val="2"/>
      <w:szCs w:val="22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6:00Z</dcterms:created>
  <dc:creator>Your User Name</dc:creator>
  <dc:description/>
  <dc:language>en-US</dc:language>
  <cp:lastModifiedBy>0000</cp:lastModifiedBy>
  <cp:lastPrinted>2009-03-02T20:26:00Z</cp:lastPrinted>
  <dcterms:modified xsi:type="dcterms:W3CDTF">2009-03-30T05:56:00Z</dcterms:modified>
  <cp:revision>2</cp:revision>
  <dc:subject/>
  <dc:title>대한비만학회 2009년 춘계 학술대회 및 제 18회 연수강좌 프로그램 안내</dc:title>
</cp:coreProperties>
</file>